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РАБОТЫ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7"/>
        <w:gridCol w:w="7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 какое предложение из программы инновационного развития представлена данная рабо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именование предложения: </w:t>
            </w:r>
            <w:r>
              <w:rPr/>
              <w:t>Разработка методологии перехода к системам отбора, транспорта, складирования сухой золы и шла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полнитель и соисполнители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логии перехода к системам отбора, транспорта, складирования сухой золы и шла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ип работы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ИР                          </w:t>
            </w:r>
            <w:r>
              <w:rPr>
                <w:sz w:val="32"/>
                <w:szCs w:val="32"/>
              </w:rPr>
              <w:t xml:space="preserve">Х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КР    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Пилотная установка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ктуальность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роблемой угольных электростанций является значительное количество твердых отходов: золы и шлака, которые требуют огромных площадей для их размещения, принятым сегодня мокрым способом гидрозолоудаления, притом, что сухая зола является качественным продуктом для строительной отрас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Цели и задачи выполнения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jc w:val="both"/>
              <w:rPr/>
            </w:pPr>
            <w:r>
              <w:rPr/>
              <w:t xml:space="preserve">Разработка методологии перехода к системам отбора, транспорта, складирования сухой золы и шлака с последующей реализацией ЗШО для модернизации пылеугольных электростанц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держание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>Создание методологии поэтапного перехода к системам отбора, транспорта, складирования сухой золы и шлака с последующей реализацией ЗШО в условиях действующей электростанции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 xml:space="preserve">Предусматривается перевод котлов на сухое шлакоудаление, установку золоулавливающих устройств с возможностью сбора и транспорта ЗШО в сухом виде.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>Расчет необходимой емкости для хранения ЗШО с учетом количества поступающих отходов и с проработкой возможных потенциальных потребителей ЗШО в зависимости от региона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/>
              <w:t>Методология рекультивации земель, освободившихся в результате перехода на сухое ЗШ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зультаты работ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Методические указания по поэтапному переходу к системам отбора, транспорта, складирования сухой золы и шлака в условиях действующей электростанц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атентоспособность результатов интеллектуальной деятельности (РИД) (</w:t>
            </w:r>
            <w:r>
              <w:rPr>
                <w:sz w:val="22"/>
              </w:rPr>
              <w:t>Перечень планируемых патентов на изобретения, полезные модели или промышленные образцы</w:t>
            </w:r>
            <w:r>
              <w:rPr/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35"/>
              <w:gridCol w:w="3913"/>
            </w:tblGrid>
            <w:tr>
              <w:trPr/>
              <w:tc>
                <w:tcPr>
                  <w:tcW w:w="7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  <w:t xml:space="preserve">Да                           □                           Нет                         Х                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Вид РИД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Наименование РИД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етение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60" w:after="0"/>
                    <w:rPr>
                      <w:rFonts w:ascii="Times New Roman" w:hAnsi="Times New Roman" w:cs="Times New Roman"/>
                      <w:iCs/>
                      <w:lang w:val="ru-RU" w:eastAsia="ru-RU"/>
                    </w:rPr>
                  </w:pPr>
                  <w:r>
                    <w:rPr>
                      <w:lang w:val="ru-RU"/>
                    </w:rPr>
                    <w:t>Переход к системам отбора, транспорта, складирования сухой золы и шлака в условиях действующей электростанции.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полагаемое использование результатов работы, перспективы применения результатов работы (предполагаемый эффект)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тилизация золошлаковых материалов является одной из основных экологических проблем угольных ТЭС. Существующая в настоящее время практика использования гидрозолоудаления с последующим хранением золошлаковых отходов не соответствуют перспективным требованиям. Наряду с этим, для успешного решения проблемы утилизации золошлаковых материалов и нанесения минимального экологического ущерба окружающей среде при разработке систем золошлакоудаления должны быть заложены конструктивные решения, направленные на раздельное удаление золы и шлака. Необходимо предусматривать возможность 100%-ного сбора и отгрузки сухой золы (в том числе по группам фракций), а также максимальную механизацию и автоматизацию всех технологических процес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22">
    <w:name w:val="style122"/>
    <w:qFormat/>
    <w:rPr>
      <w:rFonts w:ascii="Tahoma" w:hAnsi="Tahoma" w:cs="Tahoma"/>
      <w:sz w:val="20"/>
      <w:szCs w:val="20"/>
    </w:rPr>
  </w:style>
  <w:style w:type="character" w:styleId="Style991">
    <w:name w:val="style991"/>
    <w:qFormat/>
    <w:rPr>
      <w:rFonts w:ascii="Tahoma" w:hAnsi="Tahoma" w:cs="Tahoma"/>
      <w:b/>
      <w:bCs/>
      <w:sz w:val="20"/>
      <w:szCs w:val="20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eSetCTT;Times New Roman" w:hAnsi="FreeSetCTT;Times New Roman" w:cs="FreeSetCT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">
    <w:name w:val="Стиль Рег_текст + Arial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06">
    <w:name w:val="style10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zhukov.konstantin</dc:creator>
  <dc:description/>
  <cp:keywords/>
  <dc:language>en-US</dc:language>
  <cp:lastModifiedBy>Фонд</cp:lastModifiedBy>
  <cp:lastPrinted>2013-04-05T10:42:00Z</cp:lastPrinted>
  <dcterms:modified xsi:type="dcterms:W3CDTF">2014-03-06T07:57:00Z</dcterms:modified>
  <cp:revision>6</cp:revision>
  <dc:subject/>
  <dc:title>ПАСПОРТ РАБОТЫ № 1</dc:title>
</cp:coreProperties>
</file>